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.º 125/2018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MAIO DE 2018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RROGA PRAZO DE SINDICÂNCIA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NTONIO JOSÉ BIANCHIN, Prefeito Municipal de São José do Ouro – Estado do Rio Grande do Sul</w:t>
      </w:r>
      <w:r>
        <w:rPr>
          <w:rFonts w:cs="Arial" w:ascii="Arial" w:hAnsi="Arial"/>
        </w:rPr>
        <w:t xml:space="preserve">, no uso das atribuições que lhe são conferidas pela Lei Orgâni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a abertura de Sindicância determinada através da Portaria nº 089/2018, de 02.04.2018, na qual em seu art. 3º estabelece o prazo de 30 (trinta) dias para a emissão de Relatório Conclusivo pela Comissão Sindic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o requerimento da Comissão Sindicante nos termos do Ofício nº 002/2018, de 03.04.201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SOLV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rt. 1º Prorrogar para mais trinta (30) dias, a partir do dia 04.05.2018, o prazo estabelecido para que a Comissão Sindicante efetue o Relatório Conclusivo da Sindicância nº 001/2018, nos termos da Lei 1601/200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rt. 2º Esta PORTARIA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 xml:space="preserve">  GABINETE DO 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SÉ DO OURO, RS, 03 DE MAI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onio José Bianch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E-SE E PUBLIQUE-S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M 03 DE MAIO DE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ferino Marca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c. da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00"/>
        <w:sz w:val="32"/>
      </w:rPr>
      <w:t xml:space="preserve">                           “</w:t>
    </w:r>
    <w:r>
      <w:rPr>
        <w:i/>
        <w:color w:val="808000"/>
        <w:sz w:val="32"/>
      </w:rPr>
      <w:t>O Ouro desta Terra está no Coração de sua 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52730</wp:posOffset>
          </wp:positionV>
          <wp:extent cx="12026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i/>
      <w:iCs/>
      <w:color w:val="0000FF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5:00Z</dcterms:created>
  <dc:creator>Winxp</dc:creator>
  <dc:description/>
  <cp:keywords/>
  <dc:language>en-US</dc:language>
  <cp:lastModifiedBy>Usuario</cp:lastModifiedBy>
  <cp:lastPrinted>2018-03-13T08:32:00Z</cp:lastPrinted>
  <dcterms:modified xsi:type="dcterms:W3CDTF">2018-05-04T16:46:00Z</dcterms:modified>
  <cp:revision>7</cp:revision>
  <dc:subject/>
  <dc:title/>
</cp:coreProperties>
</file>