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N.º 005/2019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08 DE JANEIRO DE 2019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TERA DESIGNAÇÃO DE SERVIDOR MUNICIPAL PARA O CUMPRIMENTO DE ATIVIDADES FUNCIONAIS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  <w:sz w:val="22"/>
        </w:rPr>
        <w:t>ANTONIO JOSÉ BIANCHIN, Prefeito Municipal de São José do Ouro, Estado do Rio Grande do Sul,</w:t>
      </w:r>
      <w:r>
        <w:rPr>
          <w:rFonts w:cs="Arial" w:ascii="Arial" w:hAnsi="Arial"/>
          <w:sz w:val="22"/>
        </w:rPr>
        <w:t xml:space="preserve"> no uso das atribuições legais que lhe são conferidas pela Lei Orgânica Municipal,</w:t>
      </w:r>
    </w:p>
    <w:p>
      <w:pPr>
        <w:pStyle w:val="SemEspaamento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Alterar designação do Servidor Municipal abaixo nominado pa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sempenhar as atividades funcionais junto da Secretaria como segue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38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d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retari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da Silva Vieir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a: Sec. Mun. Obras e Trânsit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ara: Sec. da Agr. Desenv. Econ. Meio Amb. e Turismo 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Esta Portaria entra em vigor na data de sua publicação, retroagindo seus efeitos ao dia 02 de jan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eastAsia="Arial Unicode MS" w:cs="Arial"/>
          <w:sz w:val="22"/>
          <w:shd w:fill="FFFFFF" w:val="clear"/>
        </w:rPr>
      </w:pPr>
      <w:r>
        <w:rPr>
          <w:rFonts w:eastAsia="Arial Unicode MS" w:cs="Arial" w:ascii="Arial" w:hAnsi="Arial"/>
          <w:sz w:val="22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SÉ DO OURO – RS, 08 DE JANEIRO DE 2019.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José Bianchin</w:t>
      </w:r>
    </w:p>
    <w:p>
      <w:pPr>
        <w:pStyle w:val="SemEspaamen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GISTRE-SE E PUBLIQUE-SE 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M 08 DE JANEIRO DE 2019</w:t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emEspaamen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eferino Marcante 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ec. Geral da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95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9:00Z</dcterms:created>
  <dc:creator>Winxp</dc:creator>
  <dc:description/>
  <cp:keywords/>
  <dc:language>en-US</dc:language>
  <cp:lastModifiedBy>Usuario</cp:lastModifiedBy>
  <cp:lastPrinted>2019-01-09T07:46:00Z</cp:lastPrinted>
  <dcterms:modified xsi:type="dcterms:W3CDTF">2019-01-09T11:45:00Z</dcterms:modified>
  <cp:revision>5</cp:revision>
  <dc:subject/>
  <dc:title/>
</cp:coreProperties>
</file>