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RIA N.º 048/2018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FEVEREIRO DE 2018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>CONVOCA PROFESSOR MUNICIPAL.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</w:rPr>
        <w:t xml:space="preserve">ANTONIO JOSÉ BIANCHIN, Prefeito Municipal de São José do Ouro, Estado do Rio Grande do Sul, </w:t>
      </w:r>
      <w:r>
        <w:rPr>
          <w:rFonts w:cs="Arial" w:ascii="Arial" w:hAnsi="Arial"/>
        </w:rPr>
        <w:t>no uso das atribuições legais que lhe são conferidas pel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. Convocar com base no art. 39, da Lei Municipal Nº 2372/2017, de 22/12/2017, que estabeleceu o </w:t>
      </w:r>
      <w:r>
        <w:rPr>
          <w:rFonts w:cs="Arial" w:ascii="Arial" w:hAnsi="Arial"/>
          <w:b/>
          <w:bCs/>
        </w:rPr>
        <w:t>PLANO DE CARREIRA DO MAGISTÉRIO PÚBLICO DO MUNICÍPIO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Professores Municipais </w:t>
      </w:r>
      <w:r>
        <w:rPr>
          <w:rFonts w:cs="Arial" w:ascii="Arial" w:hAnsi="Arial"/>
        </w:rPr>
        <w:t>abaixo nominados, para desenvolver seu turno de Trabalho na forma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260"/>
        <w:gridCol w:w="155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OR(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ício/Prazo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te L. da Rocha Andr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Florentina Lotti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vete Vacchin Miora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Antonio Manfr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derlise I.Prigol Regina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Antonio Manfr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a Bonez More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Luciano Antonio Dond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Polo Rizz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Adelino Bianch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Luciano Antonio Dond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2/201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Esta PORTARIA entra em vigor na data de sua publicação, vigendo no Ano Letivo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SÃO JOSÉ DO OURO, RS, 19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onio José Bianch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E-SE E PUBLIQUE-S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19 DE FEVEREIRO DE 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eferino Marca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da Administração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8:00Z</dcterms:created>
  <dc:creator>Winxp</dc:creator>
  <dc:description/>
  <cp:keywords/>
  <dc:language>en-US</dc:language>
  <cp:lastModifiedBy>Usuario</cp:lastModifiedBy>
  <cp:lastPrinted>2018-02-23T13:57:00Z</cp:lastPrinted>
  <dcterms:modified xsi:type="dcterms:W3CDTF">2018-02-23T19:48:00Z</dcterms:modified>
  <cp:revision>10</cp:revision>
  <dc:subject/>
  <dc:title/>
</cp:coreProperties>
</file>