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N.º 049/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 19 DE FEVEREIRO DE 2018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TERA DESIGNAÇÃO DE SERVIDOR MUNICIPAL PARA O CUMPRIMENTO DE ATIVIDADES FUNCIONAIS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  <w:sz w:val="22"/>
        </w:rPr>
        <w:t>ANTONIO JOSÉ BIANCHIN, Prefeito Municipal de São José do Ouro, Estado do Rio Grande do Sul,</w:t>
      </w:r>
      <w:r>
        <w:rPr>
          <w:rFonts w:cs="Arial" w:ascii="Arial" w:hAnsi="Arial"/>
          <w:sz w:val="22"/>
        </w:rPr>
        <w:t xml:space="preserve"> no uso das atribuições legais que lhe são conferidas pela Lei Orgânica Municipal,</w:t>
      </w:r>
    </w:p>
    <w:p>
      <w:pPr>
        <w:pStyle w:val="SemEspaamento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Alterar designação a partir do dia 20.02.2018, do Servidor Municipal abaixo nominado pa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sempenhar as atividades funcionais junto da Secretaria como segue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38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d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retari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aldo Mendes Marca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: Sec. da Agr. Desenv. Econ. Meio Amb. e Turism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a: Sec. Urbanismo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Esta Portaria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sz w:val="22"/>
          <w:shd w:fill="FFFFFF" w:val="clear"/>
        </w:rPr>
      </w:pPr>
      <w:r>
        <w:rPr>
          <w:rFonts w:eastAsia="Arial Unicode MS" w:cs="Arial" w:ascii="Arial" w:hAnsi="Arial"/>
          <w:sz w:val="22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SÉ DO OURO – RS, 19 DE FEVEREIRO DE 2018.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onio José Bianchin 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o Municipal 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GISTRE-SE E PUBLIQUE-SE 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M 19 DE FEVEREIRO DE 2018 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eferino Marcante 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ec. da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95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05:00Z</dcterms:created>
  <dc:creator>Winxp</dc:creator>
  <dc:description/>
  <cp:keywords/>
  <dc:language>en-US</dc:language>
  <cp:lastModifiedBy>Usuario</cp:lastModifiedBy>
  <cp:lastPrinted>2018-01-31T11:11:00Z</cp:lastPrinted>
  <dcterms:modified xsi:type="dcterms:W3CDTF">2018-02-23T17:54:00Z</dcterms:modified>
  <cp:revision>5</cp:revision>
  <dc:subject/>
  <dc:title/>
</cp:coreProperties>
</file>